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OTBALL.DOC                                             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OT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OTBALL is a database of Football Games data from 1933 through 19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OTBALL is searched with FLU (Fast Look Up) a DOS BATch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 Stan Peters' excellent SPFIND program.  The database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one-line records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ading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erence win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wl game win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ll of Fam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ach of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OTBALL.ARC fil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U      BAT     The Fast Look 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WORDS DOC     List of key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O_HELP EXE     The Help program - called by FLU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OTBALL DAT    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OTBALL DOC     The documentation file for FOOTBALL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FIND   ARC     Stan Peters' ARCed sear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PFIND.ARC fil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F      EXE     Stan Peters' search program - called by FLU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FIND   DOC     Stan Peters'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F      DAT     A small data file for trying out SP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FIND is a copyrighted "shareware" program written by Stan P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sure to read HIS documentation file as well as this one.  SP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 very nice search program with features that are not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loited by FL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de-arcing, copy FLU.BAT, FOO_HELP.EXE, FOOTBALL.D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F.EXE to a directory on your hard drive or to a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enough RAM, and know how to create a "RAM disk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load these files into your RAM disk and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ed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have logged onto the proper drive or director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ready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OTBALL.DOC                                             Page 2 of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U (Fast Look Up) is a DOS BATch file which search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OTBALL.DAT database using SPF.EXE and returns all of the rec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ing the key words you enter (a maximum of five key word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U has on-line help screens which display all of the key words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FOOTBALL.DAT.  To see the help scree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DOS 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U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two screens are introductory screens.  Press any ke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hird screen is the main menu.  Press a function key to get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syntax and key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e all records of the 1976 football G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DOS 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U 1976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will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 Searching&gt; FOOTBALL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will scroll to display the first 24 records of the 197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son.  At the bottom left corner of the screen you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ed with a -- MORE -- message.  If you want to see more,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nter&gt; or the spacebar. If you want to exit to DOS, press Ctrl-C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Break. You will be prompted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e batch job (Y/N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continue to the end of the records you will eventually r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st record and will be prompted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--- Search complete ---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and you will see your DOS prom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OTBALL.DOC                                             Page 3 of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e which players were inducted into the Hall of Fame in 198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DOS 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U 1976 (HF)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will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ING FOR: "1985", "(HF)",  - AND -</w:t>
      </w:r>
    </w:p>
    <w:p>
      <w:pPr>
        <w:pStyle w:val="PreformattedText"/>
        <w:bidi w:val="0"/>
        <w:jc w:val="left"/>
        <w:rPr/>
      </w:pPr>
      <w:r>
        <w:rPr/>
        <w:t xml:space="preserve">+- Searching&gt; FOOTBALL.DAT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985 (HF)        Gatski, Frank      Browns, Lions            Center     </w:t>
      </w:r>
    </w:p>
    <w:p>
      <w:pPr>
        <w:pStyle w:val="PreformattedText"/>
        <w:bidi w:val="0"/>
        <w:jc w:val="left"/>
        <w:rPr/>
      </w:pPr>
      <w:r>
        <w:rPr/>
        <w:t>1985 (HF)        Namath, Joe        Jets                     Quarterback</w:t>
      </w:r>
    </w:p>
    <w:p>
      <w:pPr>
        <w:pStyle w:val="PreformattedText"/>
        <w:bidi w:val="0"/>
        <w:jc w:val="left"/>
        <w:rPr/>
      </w:pPr>
      <w:r>
        <w:rPr/>
        <w:t>1985 (HF)        Rozelle, Pete      Not affiliated           Commissoner</w:t>
      </w:r>
    </w:p>
    <w:p>
      <w:pPr>
        <w:pStyle w:val="PreformattedText"/>
        <w:bidi w:val="0"/>
        <w:jc w:val="left"/>
        <w:rPr/>
      </w:pPr>
      <w:r>
        <w:rPr/>
        <w:t xml:space="preserve">1985 (HF)        Simpson, O J       Bills                    Halfback   </w:t>
      </w:r>
    </w:p>
    <w:p>
      <w:pPr>
        <w:pStyle w:val="PreformattedText"/>
        <w:bidi w:val="0"/>
        <w:jc w:val="left"/>
        <w:rPr/>
      </w:pPr>
      <w:r>
        <w:rPr/>
        <w:t>1985 (HF)        Staubach, Roger    Cowboys                  Quarterb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--- Search complete ---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e what year Joe Namath won the College Heisman Trop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DOS 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U Namath, Joe (CHT)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will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ARCHING FOR: "Namath", "Joe", "(CHT)",  - AND - </w:t>
      </w:r>
    </w:p>
    <w:p>
      <w:pPr>
        <w:pStyle w:val="PreformattedText"/>
        <w:bidi w:val="0"/>
        <w:jc w:val="left"/>
        <w:rPr/>
      </w:pPr>
      <w:r>
        <w:rPr/>
        <w:t xml:space="preserve">+- Searching&gt; FOOTBALL.DAT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--- Search complete ---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and you will see your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 data is displayed then the record wasn't found.  This 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caused by mis-spelled key words, or, as in this case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t that Joe Namath never won the Heisman Trop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ind out what awards Joe Namath did recie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DOS 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U Namath, Joe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will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ARCHING FOR: "Namath", "Joe",  - AND -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+- Searching&gt; FOOTBALL.DAT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969 (SMVP)      Namath, Joe        Jets                                </w:t>
      </w:r>
    </w:p>
    <w:p>
      <w:pPr>
        <w:pStyle w:val="PreformattedText"/>
        <w:bidi w:val="0"/>
        <w:jc w:val="left"/>
        <w:rPr/>
      </w:pPr>
      <w:r>
        <w:rPr/>
        <w:t>1985 (HF)        Namath, Joe        Jets                     Quarterb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--- Search complete ---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and you will see your DOS prom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OTBALL.DOC                                             Page 4 of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CURIO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OTBALL is a straightforward implementation of DOS's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guage with calls to Stan Peters' outstanding SPFIND sear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  Be sure to read SPFIND.DOC to learn how you can us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llent program in more sophisticated ways.  The FOO_HELP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was written with Borland International's Turbo Pascal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file is an ASCII file containing over 1700 lines of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SHARP-EYED, CONFUSED, OR DISGRUNT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a great deal of effort went into checking and verify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, if you notice errors or have problems using this program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s would appreciate hearing from you.  See methods of conta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PLEASED, ENLIGHTENED, GRATEFUL 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find this program useful, amusing, or otherwise worthwh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uthors wouldn't get mad if you sent them a donation.  Peo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ing a $10.00 donation along with their name and addres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 a free update disk which will contain the 1987 and198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otbal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UTHO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 Rankin and Don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can be reach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 Rank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67 North Lamb Blvd. No. 1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 Vegas, NV 891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702) 452-86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 Vegas, Nevada BBSs that we frequent (in alphabetical order)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ert Winds               (702) 876-647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VACTS                     (702) 386-66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iders of the Lost .Arc   (702) 438-605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bel Workshop             (702) 646-286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thwest Link             (702) 644-5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tional Networks that Don Day frequents weekly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Serve    70436,412   Don D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ie         D.Day1      Don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n D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702) 454-14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 Peters graciously permitted us to distribute his SPFIND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our program.  Read his SPFIND.DOC fil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 SUPPORT SHAREWARE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